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ralskaya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ralskaya 57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alskaya Ulitsa, 5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