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Yuliusa Fuch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Yuliusa Fuchika» находится в городе Екатерин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uliusa Fuchika, 3, Yekaterinburg, Sverdlovskaya oblast', Russia, 62013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