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ip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ipovskoy» находится в городе Краснодар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Трансфер от/до аэропорта, Магазины, Кондиционер, Круглосуточная стойка регистрации, Номера для некурящих, Отопление, Прокат автомобилей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ipovskaya ul., 5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