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Екатерин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 Parnikovay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живание с животны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ment Parnikovaya» находится в 8 км от живописного центра города.В отелеВо всех номерах отеля не разрешается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есторан, 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Полотенца для пляжа/бассейна, Бесплатный Wi-Fi, Номера для некурящих, Отопление, Стиральная машина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Parnikovaya, 3а, Екатерин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а для гостей с ограниченными возможностя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