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us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инг-пон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stochno-Kruglikovskaya, D.34, Kv. 21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