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erfect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erfect Home расположены в городе Петропавловск-Камчатский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50 Лет Октября, д.20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