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ermskaya 2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ermskaya 230» находится в городе Пермь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Бесплатный Wi-Fi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mskaya, 230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