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loshad Kali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loshad Kalinina» расположен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Библиотек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ebryanyye klyuchi N 6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