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opova City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opova City Center» расположен в городе Екатеринбург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pova 2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