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osutoč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osutočno» расположен в городе Екатеринбург. Этот отель находится в 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Бесплатный Wi-Fi, Кондиционер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Amundsena, 7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