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rivokzaln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rivokzalniy» находится в городе Новосибирск. Этот отель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иблиотека, Бесплатный Wi-Fi, Трансфер от/до аэропорта, Кондиционер, Отопление, Стиральная машина, Ускоренная регистрация заезда и вы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lyuskintsev, 44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