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шкина находятся в городе Пермь. Эти апартаменты находятся в пешей доступности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Доступ в интернет, Трансфер от аэропорта, Бесплатный трансфер от/до жд вокзала, Кондиционер, Места для курения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8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епозит за сохранность имущества в размере 1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