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obinz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obinzon»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Lunacharskogo 13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