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avvy Bel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avvy Belykh» расположен в городе Екатеринбург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vvy Belykh, 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