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myi Shamshi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myi Shamshinykh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yi Shamshinykh 24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