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erafimy Deryabi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erafimy Deryabinoy» расположен в городе Екатеринбург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rafimy Deryabinoj 53a Ap 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