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erebryanyye klyuchi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erebryanyye klyuchi 6» расположен в городе Новосибирск. Этот отель находится в 5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erebryanyye Klyuchi, D. 6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