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mo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molina» расположен в городе Улан-Удэ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molina , 79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