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т около Грин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т около Гринвича расположены в 2 км от центра города Екатеринбург.В апартаментах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Караоке, Доступ в интернет, Банкомат, Магазины, Места для курения, Номера для некурящих, Номера со звукоизоляцией, Обмен валюты, Отопление, Стиральная машина, Ранняя регистрация заезда, Поздняя регистрация выезда, Банк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охрякова, д. 7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