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Soft On Furmanov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Soft On Furmanova» расположен в 3 км от живописного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Номера для некурящих, Номера со звукоизоляцией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Furmanova 55а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