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omyshlennaya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romyshlennaya 19»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мышленная д.19А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