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ovet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ovetskoy» находится в городе Екатеринбург. Этот отель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aya 7 korpus 5 , pervyy pod"yezd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