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chek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тачек 4» расположен в городе Екатеринбург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chek 4, apt. 26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