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rdlov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Wi-Fi, Номера для некурящих, Отопление, Стиральная машина, Часовня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