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Abazhur na Svobo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Abazhur Na Svobody» расположен в 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Аквапарк, Полотенца для пляжа/бассейна, Библиотека, Рыбалка, Бесплатный трансфер, Трансфер от/до аэропорта, Номера для аллергиков, Номера для некурящих, Номера со звукоизоляцией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61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