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anzit Nagornay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anzit Nagornaya 11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есплатный Wi-Fi, Номера со звукоизоляцией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gornaya 1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