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ranzit on Mamina - Sibiry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ranzit on Mamina - Sibiryaka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Люкс для новобрачных, Номера со звукоизоляцией, Отопление, Стиральная машина, Ускоренная регистрация заезда и выезда, Индивидуальная регистрация заезда и отъезд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mina-Sibiryaka, 137 -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