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Ksenii na Gotwalda 14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Ksenii na Gotwalda 14A» находится в городе Екатеринбург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твальда, 14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