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Ksenii na Mira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Ksenii na Mira 37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3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