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ан-Удэ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Ulan-Ud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Ulan-Ude» расположен в городе Улан-Удэ. Этот отель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Полотенца для пляжа/бассейна, Бесплатный Wi-Fi, Номера для некурящих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molina 81, Улан-Удэ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