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itsa 1905 Goda 3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itsa 1905 Goda 30/1» находится в городе Новосибир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Трансфер от/до аэропорта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905 Goda, 30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