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Ulitsa Malysheva 8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Ulitsa Malysheva 84»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Трансфер от/до аэропорт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lysheva 84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