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yut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yut Dom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si Kovalchuk,25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