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ayn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ayner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Wi-Fi, Трансфер от/до аэропорта, Люкс для новобрачных, Номера для некурящих, Номера со звукоизоляцией, Отопление, Стиральная машина, Сад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ynera, 66а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