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lo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lonova» расположен в городе Екатерин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Vilonova 22 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