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ubileynaya 69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ubileynaya 69а» находится в городе Псков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bileynaya 69а, Kv.3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