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ubileynaya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ubileynaya 71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bileynaya 71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