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elts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eltsovskaya» расположен в городе Новосибир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si Kovalchuk 26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