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hemchuz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hemchuzhnaya» расположен в городе Бердск. Этот отель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Бесплатный Wi-Fi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emchuzhnaya 28 ap 6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