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ip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ipovskaya» расположен в городе Краснодар. Этот отель находится в 4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Трансфер от/до аэропорт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Zipovskaya 4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