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loby 139 ZhK Panoram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loby 139 ZhK Panoramy» расположен в городе Краснодар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Номера со звукоизоляцией, Отопление, Стираль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Жлобы 139, кв. 25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