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olotodolinskaya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olotodolinskaya 21» расположен в 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иблиотека, Бесплатный Wi-Fi, Трансфер от/до аэропорт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olotodolinskaya 2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