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mentCrim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mentCrimea» находится в городе Севастополь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ежурный врач, Wi-Fi, Доступ в интернет, Трансфер, Магазины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Банк, Дизайн-отель, VIP-удобства в номере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енерала Острякова, д.244/7, кв.6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одних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