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льян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Альянс» расположен в городе Екатеринбург. Этот отель находится в 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Wi-Fi, Круглосуточная стойка регистрации, Номера для некурящих, Номера со звукоизоляцией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мазчиков 3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