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вама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квамарин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Джакузи, Полотенца для пляжа/бассейна, Салон красоты, Бесплатный Wi-Fi, Трансфер от/до аэропорта, Магазины, Кондиционер, Номера для некурящих, Отопление, Стиральная машин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хрякова 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гидромассажной ван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гидромассажной ванн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гидромассажной ванной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