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Gog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Gogolia» находится в городе Новосибир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Бассейн, Удобства для пляжа, Полотенца для пляжа/бассейна, Бассейн с подогревом, Частный пляж, Рядом с пляжем, Массаж, Салон красоты, Спа-центр, Библиотека, Прокат велосипедов, Удобства для барбекю, Казино, Площадка для пикника, Wi-Fi, Трансфер от/до аэропорта, Магазины, Компьютер, Кондиционер, Люкс для новобрачных, Номера для аллергиков, Номера для некурящих, Номера со звукоизоляцией, Обмен валюты, Отопление, Прокат автомобилей, Стиральная машина, Сувенирный магазин, Ускоренная регистрация заезда и выезда, Часовня, Сад, Терраса, VIP-удобства в номере, Сушилка, Терраса для загара, Упакованные ланчи, Курение запрещено на всей территори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, 1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