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t Krasniy Prospekt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t Krasniy Prospekt 2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Отопление, Стираль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iy Prospekt 171 A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