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at Krasniy Prospekt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at Krasniy Prospekt 3» находится в городе Новосибирск. Этот отель находится в 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iy Prospekt 173/1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