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лышева 7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лышева 73 А находятся в пешей доступности от центра города Екатерин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шева, д.73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ставители апартаментов взимают предоплату в размере одной ночи проживания. После совершения бронирования представители апартаментов свяжутся с В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