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Красны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метро Красный проспект»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метро Красный проспект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